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ешений Совета депутатов Дубровского сельского поселения за 2025 год</w:t>
      </w:r>
    </w:p>
    <w:p>
      <w:pPr>
        <w:pStyle w:val="Style1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номер реш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Cs w:val="24"/>
              </w:rPr>
              <w:t xml:space="preserve">Заголовок решения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8"/>
              </w:rPr>
              <w:t>23.01.2025 г.  № 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3.01.2025 г.  № 02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е формирования расходов бюджета Дубровского сельского поселения на оплату труда выборных должностных лиц местного самоуправления, осуществляющих свои полномочия на постоянной основе, и муниципальных служащих Дубровского сельского поселения, на 2025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1.2025 г.  № 03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24 г. № 37 «О бюджете Дубровского сельского поселения на 2025 год и на плановый период 2026 и 2027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2.02.2025 г.  №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отпуске главы Дубровского сельского поселения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№ 0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Красноармейского муниципального района Челябинской области на изменение границ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№ 06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Красноармейского муниципального района Челябинской области на изменение границ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 № 07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изменений  и дополнений в  Положение о   муниципальном   контроле  в  сфере благоустройства на  территории Дубровского    сельского поселения Красноармей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.03.2025 г.  № 08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9.04.2025 г.  №  09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24 г. № 37 «О бюджете Дубровского сельского поселения на 2025 год и на плановый период 2026 и 2027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09.04.2025 г. № 10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«Об исполнении  бюджета Дубровского сельского поселения за 2024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3:00Z</dcterms:created>
  <dc:creator>NAME</dc:creator>
  <dc:description/>
  <cp:keywords/>
  <dc:language>en-US</dc:language>
  <cp:lastModifiedBy>user</cp:lastModifiedBy>
  <cp:lastPrinted>2018-04-02T16:05:00Z</cp:lastPrinted>
  <dcterms:modified xsi:type="dcterms:W3CDTF">2025-04-15T10:17:00Z</dcterms:modified>
  <cp:revision>138</cp:revision>
  <dc:subject/>
  <dc:title/>
</cp:coreProperties>
</file>